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的不经意之旅从无名战士到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充满魔法与冒险的世界。起初，我只是一个普通的炮灰战士，随着一群无名英雄在边境小镇徘徊。但是，一场突如其来的变故，让我意外地成为了一位“炮灰过分可爱”的宠儿。</w:t>
      </w:r>
      <w:r>
        <w:rPr>
          <w:sz w:val="32"/>
          <w:szCs w:val="32"/>
        </w:rPr>
        <w:t>&lt;/p&gt;&lt;p&gt;&lt;img src="/static-img/hbmm_BQHHRHYiPR7l8E8hUlMgSnrRds5oLL--p4qNFJ46aAgNrB2gwlxvv03BgPr.jpeg"&gt;&lt;/p&gt;&lt;p&gt;</w:t>
      </w:r>
      <w:r>
        <w:rPr>
          <w:sz w:val="32"/>
          <w:szCs w:val="32"/>
        </w:rPr>
        <w:t>故事开始于我被一位强大的巫师所救。我在混乱中受了重伤，他用自己的力量将我的生命挽救过来。感激之情驱使他决定培养我，使我不再是一介平民，而是一个拥有特殊才能的人物。他给予了我一把神奇的剑和一些基本的魔法知识，并且对我说：“你有潜力成为比任何人都要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心中充满了疑惑和恐惧。我从未想过自己会走上这条道路，更没有想过能否真正达成他的期望。但是，这个巫师坚信我的潜力，因此他开始训练并指导我学习更多高级魔法。</w:t>
      </w:r>
      <w:r>
        <w:rPr>
          <w:sz w:val="32"/>
          <w:szCs w:val="32"/>
        </w:rPr>
        <w:t>&lt;/p&gt;&lt;p&gt;&lt;img src="/static-img/98t3A4kZaM82Gg1JGxjVq0lMgSnrRds5oLL--p4qNFJQhTnQw0W9xUVmI_aSav7PMzUNQoAOVLGju7JbkmOZb3FwOMKqFLB6Q6MVb35kysI5q20uShQSZ3N2h38aqGkBtfnj-y-IMp_Qso2GEcPv15K4eu4B028Fi9eMS-2zGMV24NTZTyjZXaCg2VZGVI52lecImq_x_gQ2TkoIM3yrNKUBYm0IyehlopvxkffVDlo.jpeg"&gt;&lt;/p&gt;&lt;p&gt;</w:t>
      </w:r>
      <w:r>
        <w:rPr>
          <w:sz w:val="32"/>
          <w:szCs w:val="32"/>
        </w:rPr>
        <w:t>经过数年的努力，我逐渐变得不可忽视。在一次战斗中，当敌方的大将正准备发动致命的一击时，我冷静地使用了一种新学到的咒语，将其反弹回去。这次成功让我获得了尊敬和赞扬，不仅如此，人们还为此称赞那位曾经救赎我的巫师是我最伟大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这个世界还有许多危险等待着，但作为那个“炮灰过分可爱”的战士转身而立的人，我已经不再害怕，因为我知道，无论未来如何变化，只要有勇气和决心，就没有什么是不能克服的。此刻，在这片遥远而又熟悉的地方，每个人都记得那个曾经的小角色，如今却成为了传奇人物——因为他们见证了这个故事，从无名到传奇，从炮灰到宠儿。</w:t>
      </w:r>
      <w:r>
        <w:rPr>
          <w:sz w:val="32"/>
          <w:szCs w:val="32"/>
        </w:rPr>
        <w:t>&lt;/p&gt;&lt;p&gt;&lt;img src="/static-img/7kxefxe5q0Ek1y4oNq_AeElMgSnrRds5oLL--p4qNFJQhTnQw0W9xUVmI_aSav7PMzUNQoAOVLGju7JbkmOZb3FwOMKqFLB6Q6MVb35kysI5q20uShQSZ3N2h38aqGkBtfnj-y-IMp_Qso2GEcPv15K4eu4B028Fi9eMS-2zGMV24NTZTyjZXaCg2VZGVI52lecImq_x_gQ2TkoIM3yrNKUBYm0IyehlopvxkffVDlo.jpeg"&gt;&lt;/p&gt;&lt;p&gt;&lt;a href = "/doc/938150-</w:t>
      </w:r>
      <w:r>
        <w:rPr>
          <w:sz w:val="32"/>
          <w:szCs w:val="32"/>
        </w:rPr>
        <w:t>炮灰过分可爱穿书 我的不经意之旅从无名战士到宠儿的逆袭</w:t>
      </w:r>
      <w:r>
        <w:rPr>
          <w:sz w:val="32"/>
          <w:szCs w:val="32"/>
        </w:rPr>
        <w:t>.doc" rel="alternate" download="938150-</w:t>
      </w:r>
      <w:r>
        <w:rPr>
          <w:sz w:val="32"/>
          <w:szCs w:val="32"/>
        </w:rPr>
        <w:t>炮灰过分可爱穿书 我的不经意之旅从无名战士到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